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 "D:\\Мои документы\\ОдНОЦВЕТН.files\\pict0.jpg" \* MERGEFORMATINET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8.10.2018 года                                                                                                              № 188</w:t>
      </w:r>
    </w:p>
    <w:p>
      <w:pPr>
        <w:pStyle w:val="Normal"/>
        <w:jc w:val="center"/>
        <w:rPr/>
      </w:pPr>
      <w:r>
        <w:rPr/>
        <w:t>ст. Григорь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создания, содержания и охраны зеленых насаждений, находящихся на территории Григорьевского сельского поселения Север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Григорьевского сельского поселения Север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Григорьевского сельского поселения Северского района, Совет Григорьевского сельского поселения Северского района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Григорьевского сельского поселения Север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 и разместить на официальном сайте Григорьевского сельского поселения Север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 настоящего решения возложить на  постоянную комиссию по вопросам агропромышленного комплекса, строительства, промышленности и жилищно-коммунального хозяйства (Константиниди)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</w:t>
      </w: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ind w:left="4488" w:hanging="0"/>
        <w:jc w:val="center"/>
        <w:rPr/>
      </w:pPr>
      <w:r>
        <w:rPr>
          <w:sz w:val="28"/>
          <w:szCs w:val="28"/>
        </w:rPr>
        <w:t xml:space="preserve">Северского района </w:t>
      </w:r>
    </w:p>
    <w:p>
      <w:pPr>
        <w:pStyle w:val="Normal"/>
        <w:ind w:left="4488" w:hanging="0"/>
        <w:jc w:val="center"/>
        <w:rPr>
          <w:b/>
          <w:b/>
          <w:bCs/>
        </w:rPr>
      </w:pPr>
      <w:r>
        <w:rPr>
          <w:sz w:val="28"/>
          <w:szCs w:val="28"/>
        </w:rPr>
        <w:t>от 10.10.2018 года № 1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50"/>
      <w:bookmarkEnd w:id="0"/>
      <w:r>
        <w:rPr>
          <w:bCs/>
          <w:sz w:val="28"/>
          <w:szCs w:val="28"/>
        </w:rPr>
        <w:t xml:space="preserve">создания, содержания и охраны зеленых насаждений, находящихся н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Григорьевского сельского поселения Север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Григорьевского сельского поселения Северского района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</w:rPr>
        <w:t>3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Григорьевского сельского поселения Север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Григорьевского сельского поселения Северского района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Григорьевского сельского поселения Северского района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мпенсационное озеленение - деятельность администрации Григорьевского сельского поселения Северского района по созданию зеленых насаждений взамен уничтоженных и их сохранению до полной приживаемости на территории Григорьевского сельского поселения Север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Григорьевского сельского поселения Север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Григорьевского сельского поселения Север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Григорьевского сельского поселения Северского района и Правилами землепользования и застройки на территор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оздание и содержание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Григорьевского сельского поселения Север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Григорьевского сельского поселения Северского района. В случае расположения  объектов озеленения, зеленых насаждений на земельных участках, находящихся на территории Григорьевского сельского поселения Север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 пункте 11 настоящих Правил, проведения работ по созданию и содержанию зеленых насаждений устанавливается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Охрана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ригорьевского сельского поселения Север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V. Оформление порубочного билет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Григорьевского сельского поселения Северского района, для которой требуется вырубка (уничтожение) зеленых насаждений, для получения порубочного билета подают в администрацию Григорьевского сельского поселения Север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, подтверждающие необходимость производства работ, требующих вырубки (уничтожения) зеленых насаждений на определенном земельном участке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Григорьевского сельского поселения Север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расчета размера платы администрация Григорьевского сельского поселения Север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Администрация Григорьевского сельского поселения Север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Григорьевского сельского поселения Северского района. Администрация Григорьевского сельского поселения Север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Григорьевского сельского поселения Север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Григорьевского сельского поселения Север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. Лица, осуществляющие хозяйственную и иную деятельность на территории муниципальных образований Краснодарского края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местную администрацию поселения, городского округ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Компенсационное озелен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7. Компенсационное озеленение производится администрацией Григорьевского сельского поселения Север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ри формировании администрацией Григорьевского сельского поселения Север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Григорьевского сельского поселения Северского райо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Григорьевского сельского поселения Северского района, в порядке компенсационного озеленения, устанавливаются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Григорьевского сельского поселения Север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Учет зеленых насаждени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пределения обеспеченности территории Григорьевского сельского поселения Северского района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Григорьевского сельского поселения Северского района на основании издаваемых администрацией Григорьевского сельского поселения Северс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Администрацией Григорьевского сельского поселения Северского района осуществляется проведение инвентаризации зеленых насаждений, расположенных на земельных участках  на территор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Администрация Григорьевского сельского поселения Север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Форма и порядок ведения реестра зеленых насаждений утверждается администрацией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Григорьевского сельского поселения Севе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VII. Права граждан и общественных объединений в сфере создания, воспроизводства, содержания, охраны, использования и учета зеленых насаждений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Григорьевского сельского поселения Север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обращаться в органы местного самоуправления Григорьевского сельского поселения Север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направлять в органы местного самоуправления Григорьевского сельского поселения Север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получать от органов местного самоуправления Григорьевского сельского поселения Северского района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5:00Z</dcterms:created>
  <dc:creator>User</dc:creator>
  <dc:description/>
  <cp:keywords/>
  <dc:language>en-US</dc:language>
  <cp:lastModifiedBy>User</cp:lastModifiedBy>
  <cp:lastPrinted>2018-10-18T13:50:00Z</cp:lastPrinted>
  <dcterms:modified xsi:type="dcterms:W3CDTF">2018-10-18T14:27:00Z</dcterms:modified>
  <cp:revision>4</cp:revision>
  <dc:subject/>
  <dc:title>О порядке определения размера арендной платы</dc:title>
</cp:coreProperties>
</file>